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ORE, MIA  ROC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 di Te ho fond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vita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un canto m’è sgorgato da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vita che Tu mi hai d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un mistero di grazia e bon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 xml:space="preserve">Canterò, canterò, canterò a Te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ore della vita..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nterò, canterò, canterò a Te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ore della vit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mi hai scelto,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 dal seno ma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de nuove hai tracciato pe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apevo che cosa vol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 vivo soltanto per T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tusiasmo mi d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mia giovine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ia fedele al Tu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mi doni nell’essere un 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i offre ogni giorno con T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2:00Z</dcterms:created>
  <dc:creator>Ceres</dc:creator>
  <dc:description/>
  <cp:keywords/>
  <dc:language>en-US</dc:language>
  <cp:lastModifiedBy>Ceres</cp:lastModifiedBy>
  <dcterms:modified xsi:type="dcterms:W3CDTF">2007-11-11T17:33:00Z</dcterms:modified>
  <cp:revision>1</cp:revision>
  <dc:subject/>
  <dc:title>SIGNORE, MIA  ROCCIA</dc:title>
</cp:coreProperties>
</file>